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ity Of Hamilt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4 Reding Rd. Ancaster, City Of Hamilt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truction of single family dwellin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uly 12, 20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uly 12, 20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xlogic Inc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4 Reding Rd. Ancas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udwik Drozdowsk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4 Reding Rd. Ancas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277379849"/>
            <w:bookmarkStart w:id="1" w:name="__Fieldmark__14_32773798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T 64,  PL 1050, S/T AN34736 ; ANCASTER CITY OF HAMILTO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277379849"/>
            <w:bookmarkStart w:id="3" w:name="__Fieldmark__16_32773798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 xml:space="preserve">(if the lien does not attach to the premises, a concise description of the premises, including addresses, </w:t>
              <w:br/>
              <w:t>and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9/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7:00Z</dcterms:created>
  <dc:creator>Rottman, M.</dc:creator>
  <dc:description/>
  <dc:language>en-US</dc:language>
  <cp:lastModifiedBy>Mama</cp:lastModifiedBy>
  <cp:lastPrinted>2022-07-12T09:57:00Z</cp:lastPrinted>
  <dcterms:modified xsi:type="dcterms:W3CDTF">2022-07-12T14:07:00Z</dcterms:modified>
  <cp:revision>2</cp:revision>
  <dc:subject>Certificate of Substantial Performance of the Contract under section 32</dc:subject>
  <dc:title>Form 9</dc:title>
</cp:coreProperties>
</file>