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i/>
          <w:sz w:val="27"/>
          <w:lang w:val="en-GB"/>
        </w:rPr>
        <w:t>Construction Act, R.S.O. 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ERTIFICATE OF SUBSTANTIAL PERFORM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OF THE CONTRACT UNDER SECTION 32 OF THE 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OUNTY OF WELLING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 xml:space="preserve">Contract #22-028 School Zone Flashing Lights </w:t>
      </w:r>
      <w:bookmarkStart w:id="0" w:name="QuickMark"/>
      <w:bookmarkEnd w:id="0"/>
      <w:r>
        <w:rPr>
          <w:color w:val="000000"/>
          <w:u w:val="single"/>
          <w:lang w:val="en-GB"/>
        </w:rPr>
        <w:t xml:space="preserve">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color w:val="000000"/>
          <w:lang w:val="en-GB"/>
        </w:rPr>
      </w:pPr>
      <w:r>
        <w:rPr>
          <w:rFonts w:cs="Dutch801 Rm BT;Cambria" w:ascii="Dutch801 Rm BT;Cambria" w:hAnsi="Dutch801 Rm BT;Cambria"/>
          <w:color w:val="00000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/>
      </w:pPr>
      <w:r>
        <w:rPr>
          <w:rFonts w:cs="Dutch801 Rm BT;Cambria" w:ascii="Dutch801 Rm BT;Cambria" w:hAnsi="Dutch801 Rm BT;Cambria"/>
          <w:color w:val="000000"/>
          <w:lang w:val="en-GB"/>
        </w:rPr>
        <w:t>This is to certify that the contract for the following improvem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color w:val="000000"/>
          <w:lang w:val="en-GB"/>
        </w:rPr>
      </w:pPr>
      <w:r>
        <w:rPr>
          <w:rFonts w:cs="Dutch801 Rm BT;Cambria" w:ascii="Dutch801 Rm BT;Cambria" w:hAnsi="Dutch801 Rm BT;Cambria"/>
          <w:color w:val="000000"/>
          <w:lang w:val="en-GB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pgrading existing flashing 40Km/h signs on the City of Guelph right-of-way at various loc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under City of Guelph Contract #22-0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rFonts w:ascii="Dutch801 Rm BT;Cambria" w:hAnsi="Dutch801 Rm BT;Cambria" w:cs="Dutch801 Rm BT;Cambria"/>
          <w:color w:val="000000"/>
          <w:sz w:val="23"/>
          <w:szCs w:val="23"/>
          <w:u w:val="single"/>
          <w:lang w:val="en-GB"/>
        </w:rPr>
      </w:pPr>
      <w:r>
        <w:rPr>
          <w:rFonts w:cs="Dutch801 Rm BT;Cambria" w:ascii="Dutch801 Rm BT;Cambria" w:hAnsi="Dutch801 Rm BT;Cambria"/>
          <w:color w:val="000000"/>
          <w:sz w:val="23"/>
          <w:szCs w:val="23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  <w:t>to the above premises was substantially performed on:</w:t>
        <w:tab/>
      </w:r>
      <w:r>
        <w:rPr>
          <w:rFonts w:cs="Dutch801 Rm BT;Cambria" w:ascii="Dutch801 Rm BT;Cambria" w:hAnsi="Dutch801 Rm BT;Cambria"/>
          <w:u w:val="single"/>
          <w:lang w:val="en-GB"/>
        </w:rPr>
        <w:t>September 1, 20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  <w:t xml:space="preserve">Date certificate signed:                June 1, 2023                       </w:t>
      </w:r>
      <w:r>
        <w:rPr>
          <w:rFonts w:cs="Dutch801 Rm BT;Cambria" w:ascii="Dutch801 Rm BT;Cambria" w:hAnsi="Dutch801 Rm BT;Cambria"/>
          <w:u w:val="single"/>
          <w:lang w:val="en-GB"/>
        </w:rPr>
        <w:drawing>
          <wp:inline distT="0" distB="0" distL="0" distR="0">
            <wp:extent cx="106045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;Cambria" w:hAnsi="Dutch801 Rm BT;Cambria" w:cs="Dutch801 Rm BT;Cambria"/>
          <w:i/>
          <w:i/>
          <w:lang w:val="en-GB"/>
        </w:rPr>
      </w:pPr>
      <w:r>
        <w:rPr>
          <w:rFonts w:cs="Dutch801 Rm BT;Cambria" w:ascii="Dutch801 Rm BT;Cambria" w:hAnsi="Dutch801 Rm BT;Cambria"/>
          <w:lang w:val="en-GB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(payment offic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i/>
          <w:i/>
          <w:lang w:val="en-GB"/>
        </w:rPr>
      </w:pPr>
      <w:r>
        <w:rPr>
          <w:rFonts w:cs="Dutch801 Rm BT;Cambria" w:ascii="Dutch801 Rm BT;Cambria" w:hAnsi="Dutch801 Rm BT;Cambria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  <w:t>Name of owner:</w:t>
        <w:tab/>
        <w:tab/>
        <w:tab/>
        <w:t>Corporation of the 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/>
      </w:pPr>
      <w:r>
        <w:rPr>
          <w:rFonts w:cs="Dutch801 Rm BT;Cambria" w:ascii="Dutch801 Rm BT;Cambria" w:hAnsi="Dutch801 Rm BT;Cambria"/>
          <w:lang w:val="en-GB"/>
        </w:rPr>
        <w:t>Address for service:</w:t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160" w:hanging="216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  <w:t>Name of Contractor:</w:t>
        <w:tab/>
        <w:tab/>
        <w:tab/>
        <w:t>TM3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FF0000"/>
          <w:sz w:val="18"/>
          <w:szCs w:val="18"/>
          <w:highlight w:val="yellow"/>
        </w:rPr>
      </w:pPr>
      <w:r>
        <w:rPr>
          <w:rFonts w:cs="Dutch801 Rm BT;Cambria" w:ascii="Dutch801 Rm BT;Cambria" w:hAnsi="Dutch801 Rm BT;Cambria"/>
          <w:lang w:val="en-GB"/>
        </w:rPr>
        <w:t>Address for service:</w:t>
        <w:tab/>
        <w:tab/>
        <w:t xml:space="preserve">      250 Royal Oak Road, Cambridge, On, N3E-0A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color w:val="FF0000"/>
          <w:sz w:val="18"/>
          <w:szCs w:val="18"/>
          <w:highlight w:val="yellow"/>
          <w:lang w:val="en-GB"/>
        </w:rPr>
      </w:pPr>
      <w:r>
        <w:rPr>
          <w:rFonts w:cs="Dutch801 Rm BT;Cambria" w:ascii="Dutch801 Rm BT;Cambria" w:hAnsi="Dutch801 Rm BT;Cambria"/>
          <w:color w:val="FF0000"/>
          <w:sz w:val="18"/>
          <w:szCs w:val="18"/>
          <w:highlight w:val="yellow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  <w:t>Name of payment certifier:</w:t>
        <w:tab/>
        <w:tab/>
        <w:t xml:space="preserve">Paul Hutchison, C.E.T., Acting Manager, Transportation Engineer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/>
      </w:pPr>
      <w:r>
        <w:rPr>
          <w:rFonts w:cs="Dutch801 Rm BT;Cambria" w:ascii="Dutch801 Rm BT;Cambria" w:hAnsi="Dutch801 Rm BT;Cambria"/>
          <w:lang w:val="en-GB"/>
        </w:rPr>
        <w:t>Address:</w:t>
        <w:tab/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i/>
          <w:i/>
          <w:lang w:val="en-GB"/>
        </w:rPr>
      </w:pPr>
      <w:r>
        <w:rPr>
          <w:rFonts w:cs="Dutch801 Rm BT;Cambria" w:ascii="Dutch801 Rm BT;Cambria" w:hAnsi="Dutch801 Rm BT;Cambria"/>
          <w:i/>
          <w:lang w:val="en-GB"/>
        </w:rPr>
        <w:t>(Use A or B whichever is appropri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i/>
          <w:i/>
          <w:lang w:val="en-GB"/>
        </w:rPr>
      </w:pPr>
      <w:r>
        <w:rPr>
          <w:rFonts w:cs="Dutch801 Rm BT;Cambria" w:ascii="Dutch801 Rm BT;Cambria" w:hAnsi="Dutch801 Rm BT;Cambria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/>
      </w:pPr>
      <w:r>
        <w:rPr>
          <w:rFonts w:cs="Dutch801 Rm BT;Cambria" w:ascii="Dutch801 Rm BT;Cambria" w:hAnsi="Dutch801 Rm BT;Cambria"/>
          <w:lang w:val="en-GB"/>
        </w:rPr>
        <w:t>A.</w:t>
        <w:tab/>
        <w:t>Identification of premises for preservation of lie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eastAsia="Dutch801 Rm BT;Cambria" w:cs="Dutch801 Rm BT;Cambria" w:ascii="Dutch801 Rm BT;Cambria" w:hAnsi="Dutch801 Rm BT;Cambria"/>
          <w:u w:val="single"/>
          <w:lang w:val="en-GB"/>
        </w:rPr>
        <w:t xml:space="preserve"> </w:t>
      </w:r>
      <w:r>
        <w:rPr>
          <w:rFonts w:cs="Dutch801 Rm BT;Cambria" w:ascii="Dutch801 Rm BT;Cambria" w:hAnsi="Dutch801 Rm BT;Cambria"/>
          <w:u w:val="single"/>
          <w:lang w:val="en-GB"/>
        </w:rPr>
        <w:t xml:space="preserve">Not Applicable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ind w:firstLine="1440"/>
        <w:jc w:val="both"/>
        <w:rPr/>
      </w:pPr>
      <w:r>
        <w:rPr>
          <w:i/>
          <w:sz w:val="22"/>
          <w:lang w:val="en-GB"/>
        </w:rPr>
        <w:t>(where liens attach to premises, reference to lot and plan or instrument registration num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i/>
          <w:i/>
          <w:sz w:val="22"/>
          <w:lang w:val="en-GB"/>
        </w:rPr>
      </w:pPr>
      <w:r>
        <w:rPr>
          <w:rFonts w:cs="Dutch801 Rm BT;Cambria" w:ascii="Dutch801 Rm BT;Cambria" w:hAnsi="Dutch801 Rm BT;Cambria"/>
          <w:i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/>
      </w:pPr>
      <w:r>
        <w:rPr>
          <w:rFonts w:cs="Dutch801 Rm BT;Cambria" w:ascii="Dutch801 Rm BT;Cambria" w:hAnsi="Dutch801 Rm BT;Cambria"/>
          <w:lang w:val="en-GB"/>
        </w:rPr>
        <w:t xml:space="preserve">B.  </w:t>
        <w:tab/>
        <w:t>Office to which claim for lien and affidavit must be given to preserve lie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;Cambria" w:hAnsi="Dutch801 Rm BT;Cambria" w:cs="Dutch801 Rm BT;Cambria"/>
          <w:lang w:val="en-GB"/>
        </w:rPr>
      </w:pPr>
      <w:r>
        <w:rPr>
          <w:rFonts w:cs="Dutch801 Rm BT;Cambria" w:ascii="Dutch801 Rm BT;Cambria" w:hAnsi="Dutch801 Rm BT;Cambria"/>
          <w:u w:val="single"/>
          <w:lang w:val="en-GB"/>
        </w:rPr>
        <w:t>Stephen O’Brien, City Clerk, 1 Carden Street, Guelph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rFonts w:ascii="Dutch801 Rm BT;Cambria" w:hAnsi="Dutch801 Rm BT;Cambria" w:cs="Dutch801 Rm BT;Cambria"/>
          <w:i/>
          <w:i/>
          <w:lang w:val="en-GB"/>
        </w:rPr>
      </w:pPr>
      <w:r>
        <w:rPr>
          <w:i/>
          <w:sz w:val="22"/>
          <w:lang w:val="en-GB"/>
        </w:rPr>
        <w:t>(where liens do not attach to premis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;Cambria" w:hAnsi="Dutch801 Rm BT;Cambria" w:cs="Dutch801 Rm BT;Cambria"/>
          <w:i/>
          <w:i/>
          <w:sz w:val="16"/>
          <w:lang w:val="en-GB"/>
        </w:rPr>
      </w:pPr>
      <w:r>
        <w:rPr>
          <w:rFonts w:cs="Dutch801 Rm BT;Cambria" w:ascii="Dutch801 Rm BT;Cambria" w:hAnsi="Dutch801 Rm BT;Cambria"/>
          <w:i/>
          <w:sz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;Cambria" w:hAnsi="Dutch801 Rm BT;Cambria" w:cs="Dutch801 Rm BT;Cambria"/>
          <w:sz w:val="16"/>
          <w:lang w:val="en-GB"/>
        </w:rPr>
      </w:pPr>
      <w:r>
        <w:rPr>
          <w:rFonts w:cs="Dutch801 Rm BT;Cambria" w:ascii="Dutch801 Rm BT;Cambria" w:hAnsi="Dutch801 Rm BT;Cambria"/>
          <w:sz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;Cambria" w:hAnsi="Dutch801 Rm BT;Cambria" w:cs="Dutch801 Rm BT;Cambria"/>
          <w:sz w:val="16"/>
          <w:lang w:val="en-GB"/>
        </w:rPr>
      </w:pPr>
      <w:r>
        <w:rPr>
          <w:rFonts w:cs="Dutch801 Rm BT;Cambria" w:ascii="Dutch801 Rm BT;Cambria" w:hAnsi="Dutch801 Rm BT;Cambria"/>
          <w:sz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;Cambria" w:hAnsi="Dutch801 Rm BT;Cambria" w:cs="Dutch801 Rm BT;Cambria"/>
          <w:sz w:val="16"/>
          <w:lang w:val="en-GB"/>
        </w:rPr>
      </w:pPr>
      <w:r>
        <w:rPr>
          <w:rFonts w:cs="Dutch801 Rm BT;Cambria" w:ascii="Dutch801 Rm BT;Cambria" w:hAnsi="Dutch801 Rm BT;Cambria"/>
          <w:sz w:val="16"/>
          <w:lang w:val="en-GB"/>
        </w:rPr>
        <w:t>O.Reg. 159/83, Form 6</w:t>
      </w:r>
    </w:p>
    <w:sectPr>
      <w:type w:val="nextPage"/>
      <w:pgSz w:w="12240" w:h="15840"/>
      <w:pgMar w:left="1151" w:right="11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Cambria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3:00Z</dcterms:created>
  <dc:creator>IUmar</dc:creator>
  <dc:description/>
  <cp:keywords/>
  <dc:language>en-US</dc:language>
  <cp:lastModifiedBy>Paul Hutchison</cp:lastModifiedBy>
  <cp:lastPrinted>2022-11-02T14:06:00Z</cp:lastPrinted>
  <dcterms:modified xsi:type="dcterms:W3CDTF">2023-06-06T10:33:00Z</dcterms:modified>
  <cp:revision>2</cp:revision>
  <dc:subject/>
  <dc:title>Construction Lien Act, 1983</dc:title>
</cp:coreProperties>
</file>