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drawing>
          <wp:inline distT="0" distB="0" distL="0" distR="0">
            <wp:extent cx="2084070" cy="732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RTIFICATE OF COMPLETION OF THE CONTRACT</w:t>
      </w:r>
    </w:p>
    <w:p>
      <w:pPr>
        <w:pStyle w:val="Heading1"/>
        <w:tabs>
          <w:tab w:val="clear" w:pos="4680"/>
        </w:tabs>
        <w:rPr/>
      </w:pPr>
      <w:r>
        <w:rPr>
          <w:rFonts w:cs="Arial" w:ascii="Arial" w:hAnsi="Arial"/>
        </w:rPr>
        <w:t>UNDER SECTION 8.02.03.06</w:t>
      </w:r>
      <w:r>
        <w:rPr/>
        <w:t xml:space="preserve"> OF THE GENERAL CONDITIONS OF CONTRAC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83"/>
        <w:gridCol w:w="360"/>
        <w:gridCol w:w="1993"/>
        <w:gridCol w:w="435"/>
        <w:gridCol w:w="4052"/>
      </w:tblGrid>
      <w:tr>
        <w:trPr>
          <w:trHeight w:val="34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Sudbury MNRF District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18"/>
                <w:lang w:val="en-CA"/>
              </w:rPr>
              <w:t>(County/District or Regional Municipality/City or City of Toronto in which premises are situated)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Washagami Lake Bridge, in the geographical townships of Davis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CA"/>
              </w:rPr>
              <w:t>(Street address and city, town, etc., or, if there is no street address, the location of the premises)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lang w:val="en-CA"/>
              </w:rPr>
              <w:t>This is to certify that the contract for the following improvement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Washagami Lake Bridge Replacement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CA"/>
              </w:rPr>
              <w:t>(short description of the improvement)</w:t>
            </w:r>
          </w:p>
        </w:tc>
      </w:tr>
      <w:tr>
        <w:trPr>
          <w:trHeight w:val="340" w:hRule="atLeast"/>
        </w:trPr>
        <w:tc>
          <w:tcPr>
            <w:tcW w:w="48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to the above premises was completed on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September 1, 2023</w:t>
            </w:r>
          </w:p>
        </w:tc>
      </w:tr>
      <w:tr>
        <w:trPr>
          <w:trHeight w:val="340" w:hRule="atLeast"/>
          <w:cantSplit w:val="true"/>
        </w:trPr>
        <w:tc>
          <w:tcPr>
            <w:tcW w:w="530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lang w:val="en-CA"/>
              </w:rPr>
              <w:t>(date completed)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Date certificate signed: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September 1, 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 xml:space="preserve">David Levesque </w:t>
            </w:r>
            <w:r>
              <w:rPr>
                <w:rFonts w:cs="Arial" w:ascii="Arial" w:hAnsi="Arial"/>
                <w:sz w:val="22"/>
                <w:lang w:val="en-CA"/>
              </w:rPr>
              <w:drawing>
                <wp:inline distT="0" distB="0" distL="0" distR="0">
                  <wp:extent cx="1381760" cy="331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530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18"/>
                <w:lang w:val="en-CA"/>
              </w:rPr>
              <w:t>(Signature of MNRF</w:t>
            </w:r>
            <w:r>
              <w:rPr>
                <w:rFonts w:cs="Arial" w:ascii="Arial" w:hAnsi="Arial"/>
                <w:sz w:val="22"/>
                <w:lang w:val="en-CA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30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18"/>
                <w:lang w:val="en-CA"/>
              </w:rPr>
              <w:t>(Signature of Contractor)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Name of Owner: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Her Majesty the Queen in right of Ontario as represented by the Minister of Natural Resources and Forestry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ddress for Service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5520 Hwy 101 East, P.O. Bag 3020, South Porcupine Ontario, P0N 1H0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Name of Contractor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1393097 Ontario Inc. o/a Superior Grading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ddress for Service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929 Government Road South, Timmins, Ontario, P4R 1N4</w:t>
            </w:r>
          </w:p>
        </w:tc>
      </w:tr>
      <w:tr>
        <w:trPr>
          <w:trHeight w:val="204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8623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lang w:val="en-CA"/>
              </w:rPr>
              <w:t>Office to which claim for lien and affidavit must be given to preserve lien:</w:t>
            </w:r>
          </w:p>
        </w:tc>
      </w:tr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86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 xml:space="preserve">Director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 xml:space="preserve">Legal Services Branch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 xml:space="preserve">Ministry of Northern Development, Mines, Natural Resources and Forestry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 xml:space="preserve">Room 3420, Whitney Block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 xml:space="preserve">99 Wellesley Street West,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Toronto, Ontario, M7A 1W3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35" w:leader="none"/>
              </w:tabs>
              <w:jc w:val="center"/>
              <w:rPr>
                <w:rFonts w:ascii="Arial" w:hAnsi="Arial" w:cs="Arial"/>
                <w:i/>
                <w:i/>
                <w:sz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lang w:val="en-CA"/>
              </w:rPr>
              <w:t>(where liens do not attach to premises)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Distribution:</w:t>
      </w:r>
    </w:p>
    <w:p>
      <w:pPr>
        <w:pStyle w:val="Normal"/>
        <w:widowControl/>
        <w:jc w:val="both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Yvan Chouinard, President, 1393097 Ontario Inc. o/a Superior Grading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lang w:val="en-CA"/>
        </w:rPr>
        <w:t>Andrew Bromley, Engineering Supervisor, Ministry of Natural Resources and Forestry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2"/>
      <w:lang w:val="en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41:00Z</dcterms:created>
  <dc:creator>lferguson</dc:creator>
  <dc:description/>
  <cp:keywords/>
  <dc:language>en-US</dc:language>
  <cp:lastModifiedBy>Levesque, David U. (MNRF)</cp:lastModifiedBy>
  <cp:lastPrinted>2003-10-09T09:30:00Z</cp:lastPrinted>
  <dcterms:modified xsi:type="dcterms:W3CDTF">2023-09-20T13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a206f343-e735-44c7-ad77-1077345e18bc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1-09-03T00:41:32Z</vt:lpwstr>
  </property>
  <property fmtid="{D5CDD505-2E9C-101B-9397-08002B2CF9AE}" pid="8" name="MSIP_Label_034a106e-6316-442c-ad35-738afd673d2b_SiteId">
    <vt:lpwstr>cddc1229-ac2a-4b97-b78a-0e5cacb5865c</vt:lpwstr>
  </property>
</Properties>
</file>