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32"/>
        <w:gridCol w:w="92"/>
        <w:gridCol w:w="537"/>
        <w:gridCol w:w="335"/>
        <w:gridCol w:w="7"/>
        <w:gridCol w:w="267"/>
        <w:gridCol w:w="1478"/>
        <w:gridCol w:w="532"/>
        <w:gridCol w:w="684"/>
        <w:gridCol w:w="56"/>
        <w:gridCol w:w="67"/>
        <w:gridCol w:w="30"/>
        <w:gridCol w:w="200"/>
        <w:gridCol w:w="691"/>
        <w:gridCol w:w="1371"/>
        <w:gridCol w:w="196"/>
        <w:gridCol w:w="402"/>
        <w:gridCol w:w="2904"/>
        <w:gridCol w:w="142"/>
      </w:tblGrid>
      <w:tr>
        <w:trPr/>
        <w:tc>
          <w:tcPr>
            <w:tcW w:w="3642" w:type="dxa"/>
            <w:gridSpan w:val="8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9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ERTIFICATE OF SUBSTANTIAL PERFORMANCE OF THE </w:t>
              <w:br/>
              <w:t>CONTRACT</w:t>
            </w:r>
            <w:r>
              <w:rPr>
                <w:sz w:val="28"/>
              </w:rPr>
              <w:t xml:space="preserve"> UNDER SECTION 32 OF THE AC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hitby Ontar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County/District/Regional Municipality/Town/City in which premises are situated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50 Garden Street Building A Unit 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treet address and city, town, etc., or, if there is no street address, the location of the premises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This is to certify that the contract for the following improvement:</w:t>
            </w:r>
          </w:p>
        </w:tc>
      </w:tr>
      <w:tr>
        <w:trPr/>
        <w:tc>
          <w:tcPr>
            <w:tcW w:w="1091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terior fit out for Chorizo quick service restaurant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hort description of the improvement)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o the above premises was substantially performed on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n 15, 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date substantially performed)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6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e certificate signed:</w:t>
            </w:r>
          </w:p>
        </w:tc>
        <w:tc>
          <w:tcPr>
            <w:tcW w:w="28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n 17, 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6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1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payment certifier where there is one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5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owner and contractor, where there is no payment certifier)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Name of owner:</w:t>
            </w:r>
          </w:p>
        </w:tc>
        <w:tc>
          <w:tcPr>
            <w:tcW w:w="33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orizo Franchising Inc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9" w:type="dxa"/>
            <w:gridSpan w:val="10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60 Southdown Rd. Unit B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ame of contractor:</w:t>
            </w:r>
          </w:p>
        </w:tc>
        <w:tc>
          <w:tcPr>
            <w:tcW w:w="33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pired to Buil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 Decorso Dri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Name of payment certifier (where applicable):</w:t>
            </w:r>
          </w:p>
        </w:tc>
        <w:tc>
          <w:tcPr>
            <w:tcW w:w="329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9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sz w:val="17"/>
                <w:szCs w:val="17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910796929"/>
            <w:bookmarkStart w:id="1" w:name="__Fieldmark__14_91079692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50 Garden Street Building A Unit 9 Whitby Ontar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910796929"/>
            <w:bookmarkStart w:id="3" w:name="__Fieldmark__16_91079692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>(if the lien does not attach to the premises, the name and address of the person or body to whom the claim for lien must be give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9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7:00Z</dcterms:created>
  <dc:creator>Rottman, M.</dc:creator>
  <dc:description/>
  <cp:keywords/>
  <dc:language>en-US</dc:language>
  <cp:lastModifiedBy>sasithan kanagasingham</cp:lastModifiedBy>
  <cp:lastPrinted>2018-05-24T08:57:00Z</cp:lastPrinted>
  <dcterms:modified xsi:type="dcterms:W3CDTF">2024-01-22T16:26:00Z</dcterms:modified>
  <cp:revision>4</cp:revision>
  <dc:subject>Certificate of Substantial Performance of the Contract under section 32</dc:subject>
  <dc:title>Form 9</dc:title>
</cp:coreProperties>
</file>