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CA"/>
        </w:rPr>
      </w:pPr>
      <w:bookmarkStart w:id="0" w:name="_Hlk146087325"/>
      <w:r>
        <w:rPr>
          <w:rFonts w:cs="Arial" w:ascii="Arial" w:hAnsi="Arial"/>
          <w:sz w:val="22"/>
          <w:lang w:val="en-CA"/>
        </w:rPr>
        <w:drawing>
          <wp:inline distT="0" distB="0" distL="0" distR="0">
            <wp:extent cx="198564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 OF COMPLETION OF THE CONTRACT</w:t>
      </w:r>
    </w:p>
    <w:p>
      <w:pPr>
        <w:pStyle w:val="Heading1"/>
        <w:tabs>
          <w:tab w:val="clear" w:pos="4680"/>
        </w:tabs>
        <w:rPr>
          <w:rFonts w:ascii="Arial" w:hAnsi="Arial" w:cs="Arial"/>
        </w:rPr>
      </w:pPr>
      <w:r>
        <w:rPr>
          <w:rFonts w:cs="Arial" w:ascii="Arial" w:hAnsi="Arial"/>
        </w:rPr>
        <w:t>UNDER SECTION 1.06 OF THE GENERAL CONDITIONS OF CONTRAC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3"/>
        <w:gridCol w:w="360"/>
        <w:gridCol w:w="1993"/>
        <w:gridCol w:w="435"/>
        <w:gridCol w:w="4052"/>
      </w:tblGrid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>Lot 34, Range East of Addington Road, Abinger Township, Addington Highlands, ON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County/District or Regional Municipality/City in which premises are situated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eastAsia="en-CA"/>
              </w:rPr>
              <w:t xml:space="preserve">Louse Creek Crossing, Irvine Lake Road, Denbigh, ON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treet address and city, town, etc., or, if there is no street address, the location of the premises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his is to certify that the contract for the following improvement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288421 – Irvine Lake Road Bridge Replacemen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short description of the improvement)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o the above premises was completed o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eptember 9, 2024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date completed)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 certificate signed: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September 10, 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3097 Ontario Inc. o/a Superior Grading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insert company name</w:t>
            </w:r>
            <w:r>
              <w:rPr>
                <w:rFonts w:cs="Arial" w:ascii="Arial" w:hAnsi="Arial"/>
                <w:sz w:val="22"/>
                <w:lang w:val="en-C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  <w:drawing>
                <wp:inline distT="0" distB="0" distL="0" distR="0">
                  <wp:extent cx="1724660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  <w:t>Ministry of Natural Resources, Carolyn Roy, 1350 High Falls Road, Bracebridge ON P1L 1L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Superior Grading, Yvan Chouinard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18"/>
              </w:rPr>
              <w:t>929 Government Road South, Timmins ON P4R 1N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Owner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His Majesty the King in right of Ontario as represented by the Minister of Natural Resources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1350 High Falls Road, Bracebridge ON P1L 1L0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Contractor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3097 Ontario Inc. o/a Superior Grading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 for Servic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  <w:lang w:val="en-CA"/>
              </w:rPr>
            </w:pPr>
            <w:r>
              <w:rPr>
                <w:rFonts w:cs="Arial" w:ascii="Arial" w:hAnsi="Arial"/>
                <w:iCs/>
                <w:color w:val="202124"/>
                <w:sz w:val="21"/>
                <w:szCs w:val="21"/>
                <w:shd w:fill="FFFFFF" w:val="clear"/>
              </w:rPr>
              <w:t>929 Government Road South, Timmins ON P4R 1N4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ame of Payment Certifier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(where applicable</w:t>
            </w:r>
            <w:r>
              <w:rPr>
                <w:rFonts w:cs="Arial" w:ascii="Arial" w:hAnsi="Arial"/>
                <w:i/>
                <w:sz w:val="22"/>
                <w:lang w:val="en-C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ddress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(</w:t>
            </w:r>
            <w:r>
              <w:rPr>
                <w:rFonts w:cs="Arial" w:ascii="Arial" w:hAnsi="Arial"/>
                <w:i/>
                <w:sz w:val="18"/>
                <w:lang w:val="en-CA"/>
              </w:rPr>
              <w:t>Where liens attached to premises, reference to a lot and plan or instrument registration number)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.</w:t>
            </w:r>
          </w:p>
        </w:tc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Office to which claim for lien and affidavit must be given to preserve lien:</w:t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  <w:bookmarkStart w:id="1" w:name="_Hlk146087306"/>
            <w:bookmarkStart w:id="2" w:name="_Hlk146087306"/>
            <w:bookmarkEnd w:id="2"/>
          </w:p>
        </w:tc>
        <w:tc>
          <w:tcPr>
            <w:tcW w:w="8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Director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Legal Services Branch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Ministry of Natural Resources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 xml:space="preserve">Room 3420, Whitney Block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99 Wellesley Street West, Toronto, Ontario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7A 1W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35" w:leader="none"/>
              </w:tabs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(where liens do not attach to premises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Distribution: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  <w:lang w:val="en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0:00Z</dcterms:created>
  <dc:creator>lferguson</dc:creator>
  <dc:description/>
  <cp:keywords/>
  <dc:language>en-US</dc:language>
  <cp:lastModifiedBy>Yvan Chouinard</cp:lastModifiedBy>
  <cp:lastPrinted>2024-09-10T14:33:00Z</cp:lastPrinted>
  <dcterms:modified xsi:type="dcterms:W3CDTF">2024-09-10T1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206f343-e735-44c7-ad77-1077345e18bc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03T18:43:04Z</vt:lpwstr>
  </property>
  <property fmtid="{D5CDD505-2E9C-101B-9397-08002B2CF9AE}" pid="8" name="MSIP_Label_034a106e-6316-442c-ad35-738afd673d2b_SiteId">
    <vt:lpwstr>cddc1229-ac2a-4b97-b78a-0e5cacb5865c</vt:lpwstr>
  </property>
</Properties>
</file>