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OF SUBSTANTIAL PERFORMA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RFACING OF GARDINER’S RD. FROM PRINCESS ST. TO BATH RD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o certify that work pertaining to the following:</w:t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</w:rPr>
        <w:t>Contract No.:  ENG-2020-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urfacing of Gardiner’s Rd. from Princess St. to Bath Rd., Contract ENG-2020-06 was substantially performed on September 4, 20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me of Owner:  </w:t>
      </w:r>
      <w:r>
        <w:rPr>
          <w:rFonts w:cs="Arial" w:ascii="Arial" w:hAnsi="Arial"/>
        </w:rPr>
        <w:t xml:space="preserve"> </w:t>
        <w:tab/>
        <w:tab/>
        <w:t>The Corporation of the City of King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dress of Service:  </w:t>
        <w:tab/>
      </w:r>
      <w:r>
        <w:rPr>
          <w:rFonts w:cs="Arial" w:ascii="Arial" w:hAnsi="Arial"/>
        </w:rPr>
        <w:t>216 Ontario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ingston, ON K7L 2Z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e of Contract Administrator:</w:t>
        <w:tab/>
      </w:r>
      <w:r>
        <w:rPr>
          <w:rFonts w:cs="Arial" w:ascii="Arial" w:hAnsi="Arial"/>
        </w:rPr>
        <w:t>Ryan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Contractor:</w:t>
        <w:tab/>
        <w:t>Coco Paving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 of Contractor:</w:t>
        <w:tab/>
        <w:t>751 Dalton Ave., Kingston ON K7M 8N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dentification of Work</w:t>
      </w:r>
      <w:r>
        <w:rPr>
          <w:rFonts w:cs="Arial" w:ascii="Arial" w:hAnsi="Arial"/>
        </w:rPr>
        <w:t xml:space="preserve">:  </w:t>
      </w:r>
    </w:p>
    <w:p>
      <w:pPr>
        <w:pStyle w:val="BodyTextIndent2"/>
        <w:tabs>
          <w:tab w:val="clear" w:pos="720"/>
          <w:tab w:val="left" w:pos="810" w:leader="none"/>
        </w:tabs>
        <w:spacing w:before="0" w:after="0"/>
        <w:ind w:left="2880" w:hanging="0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This contract generally includes Resurfacing of Gardiner’s Rd. from Princess St. to Bath Rd.</w:t>
      </w:r>
    </w:p>
    <w:p>
      <w:pPr>
        <w:pStyle w:val="BodyTextIndent2"/>
        <w:tabs>
          <w:tab w:val="clear" w:pos="720"/>
          <w:tab w:val="left" w:pos="810" w:leader="none"/>
        </w:tabs>
        <w:spacing w:before="0" w:after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Office to which claim for lien and affidavit must be given to preserve li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</w:rPr>
        <w:t>On Property Title                                               City Clerk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cs="Arial" w:ascii="Arial" w:hAnsi="Arial"/>
        </w:rPr>
        <w:t xml:space="preserve">Land Registry Office                                         </w:t>
        <w:tab/>
        <w:t>Corporation of the City of Kingston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cs="Arial" w:ascii="Arial" w:hAnsi="Arial"/>
        </w:rPr>
        <w:t xml:space="preserve">1201 Division St., Kingston, ON </w:t>
        <w:tab/>
        <w:t xml:space="preserve">216 Ontario St., Kingston, ON 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cs="Arial" w:ascii="Arial" w:hAnsi="Arial"/>
        </w:rPr>
        <w:t>K7K 6X4</w:t>
        <w:tab/>
        <w:t>K7L 2Z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Certificate Signed:  </w:t>
        <w:tab/>
        <w:t xml:space="preserve"> October 21,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2340"/>
        <w:rPr>
          <w:rFonts w:ascii="Arial" w:hAnsi="Arial" w:cs="Arial"/>
        </w:rPr>
      </w:pPr>
      <w:r>
        <w:rPr/>
        <w:drawing>
          <wp:inline distT="0" distB="0" distL="0" distR="0">
            <wp:extent cx="22879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Signed: </w:t>
        <w:tab/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nthony Simmons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Construction Manager, Engineering Services</w:t>
      </w:r>
    </w:p>
    <w:sectPr>
      <w:type w:val="nextPage"/>
      <w:pgSz w:w="12240" w:h="15840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suppressAutoHyphens w:val="true"/>
      <w:spacing w:before="120" w:after="0"/>
      <w:ind w:left="720" w:hanging="0"/>
      <w:jc w:val="both"/>
    </w:pPr>
    <w:rPr>
      <w:rFonts w:ascii="Univers (WN)" w:hAnsi="Univers (WN)" w:cs="Univers (WN)"/>
      <w:spacing w:val="-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6:41:00Z</dcterms:created>
  <dc:creator>Kathie Hawley</dc:creator>
  <dc:description/>
  <cp:keywords/>
  <dc:language>en-US</dc:language>
  <cp:lastModifiedBy>McNeil,Sharon</cp:lastModifiedBy>
  <cp:lastPrinted>2009-07-21T09:20:00Z</cp:lastPrinted>
  <dcterms:modified xsi:type="dcterms:W3CDTF">2020-10-21T19:26:00Z</dcterms:modified>
  <cp:revision>3</cp:revision>
  <dc:subject/>
  <dc:title>CERTIFICATE OF SUBSTANTIAL PERFORMANCE</dc:title>
</cp:coreProperties>
</file>